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32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</w:rPr>
              <w:t>Op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</w:rPr>
              <w:t>Your Answ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answers in this column. Select more than one answer if you lik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your budget for purchase? (EUR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your renovation budget? (EUR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ny of the properties advertised on our web site interest you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ndition of property are you looking fo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rge renovation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mall renovation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ust decorating to be 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o renov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tyle of property are you looking fo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Alpine sty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t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arm 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House with out bui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ther please s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ort of location are you looking fo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i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ery r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ther please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minimum amount of bedrooms requir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maximum number of bedrooms requir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requirements regarding land / gard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ason for the purchase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 personal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or renting out as a holiday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ust as an inves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Would like to live permanently in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ther please s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nting the property, would you consider a Management compan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ill use the propert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mall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lder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sab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ther please s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special facilities you require to be near the propert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od sh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staur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ther please s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interests of the people that will use the propert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Go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al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yc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wimm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ther please s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o you intend to visit Slovenia nex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requirements in the answer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full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home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home 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obile 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68" w:right="1368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_evauation_form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11:00Z</dcterms:created>
  <dc:creator>Ian Smith</dc:creator>
  <dc:description/>
  <cp:keywords/>
  <dc:language>en-US</dc:language>
  <cp:lastModifiedBy>Ian Smith</cp:lastModifiedBy>
  <dcterms:modified xsi:type="dcterms:W3CDTF">2006-03-02T15:15:00Z</dcterms:modified>
  <cp:revision>3</cp:revision>
  <dc:subject/>
  <dc:title>Questions</dc:title>
</cp:coreProperties>
</file>