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ki resort questio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family and ages of any childr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hor of ski resort report: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Accommodation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skiing ability and your famili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visit: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ather conditions on day of visit: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Ski resor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untry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Location of Ski resor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 of Ski resor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Distance from Murska Sobota. (km)</w:t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Time taken to drive to Ski resort from Murska Sobot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Parking at the resort: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Ski hir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of slopes: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 children / youngsters: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riety of slopes: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vices of ski school: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ction and condition of lift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uiding of slopes and lifts: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nowboarding areas:</w:t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ledging areas: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ts: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od and beverage;</w:t>
      </w:r>
      <w:r>
        <w:rPr>
          <w:rFonts w:cs="Arial" w:ascii="Arial" w:hAnsi="Arial"/>
        </w:rPr>
        <w:tab/>
        <w:tab/>
      </w:r>
    </w:p>
    <w:p>
      <w:pPr>
        <w:pStyle w:val="Normal"/>
        <w:ind w:left="360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hat was your overall opinion and would you return:     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tim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s information will be used on our web site to promote skiing resorts that can be visited by guests on a ‘day trip’ basis from cottages advertised on </w:t>
      </w:r>
      <w:hyperlink r:id="rId2">
        <w:r>
          <w:rPr>
            <w:rStyle w:val="InternetLink"/>
            <w:rFonts w:cs="Arial" w:ascii="Arial" w:hAnsi="Arial"/>
          </w:rPr>
          <w:t>www.sloveniaforfamilies.com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www.sloveniancottageholidays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eniaforfamilies.com/" TargetMode="External"/><Relationship Id="rId3" Type="http://schemas.openxmlformats.org/officeDocument/2006/relationships/hyperlink" Target="http://www.sloveniancottageholida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8:00Z</dcterms:created>
  <dc:creator>karen</dc:creator>
  <dc:description/>
  <cp:keywords/>
  <dc:language>en-US</dc:language>
  <cp:lastModifiedBy>Ian &amp; Lou</cp:lastModifiedBy>
  <dcterms:modified xsi:type="dcterms:W3CDTF">2007-01-18T10:31:00Z</dcterms:modified>
  <cp:revision>6</cp:revision>
  <dc:subject/>
  <dc:title>Ski resort questions</dc:title>
</cp:coreProperties>
</file>